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9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005-7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Зайцева Антона Андре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>ода рождения в г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8.12.2024 в 00 часов 00 минут Зайцев А.А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 рублей по постановлению МАДИ по делу об административном правонарушении № 0356043010524092702004880 от 27.09.2024,  </w:t>
      </w:r>
      <w:r>
        <w:rPr/>
        <w:t xml:space="preserve">вступившему в законную силу 28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Зайцев А.А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12.2024, доказательств оплаты штрафа в установленный законом срок Зайцевым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Зайце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32502003520 от 25.03.2025; копией постановления по делу об административном правонарушении № 0356043010524092702004880 от 27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Зайцева Антона Андр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96252014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9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